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94310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Butler Recreation Department Presen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E 1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NNUAL – EASTER EGG HUN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RCH 27, 2010 AT 10:00 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 STONYBROOK PARK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OR CHILDREN IN PRE-K – 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GRAD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me find Easter Eggs and meet the Easter Bunny.  A hand crafted Easter Bonnet/ Hat Contest will be held.  Prizes awarded for 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and 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 xml:space="preserve"> place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 children must be accompanied by an adul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7103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6:29:00Z</dcterms:created>
  <dc:creator>Staff</dc:creator>
  <dc:description/>
  <cp:keywords/>
  <dc:language>en-US</dc:language>
  <cp:lastModifiedBy>ann courtney giovanni</cp:lastModifiedBy>
  <cp:lastPrinted>2009-03-10T14:24:00Z</cp:lastPrinted>
  <dcterms:modified xsi:type="dcterms:W3CDTF">2010-03-07T16:32:00Z</dcterms:modified>
  <cp:revision>3</cp:revision>
  <dc:subject/>
  <dc:title>Butler Recreation Department Presents</dc:title>
</cp:coreProperties>
</file>