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SHING CONTE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t Stonybro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May 9,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98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Children ages 5 – 10 will begin at 10 AM and end at 11 AM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ages 11 – 14 will begin at 11 AM and end at Noon.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st will be held rain or sh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your own equip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7:00Z</dcterms:created>
  <dc:creator>Staff</dc:creator>
  <dc:description/>
  <cp:keywords/>
  <dc:language>en-US</dc:language>
  <cp:lastModifiedBy>ann courtney giovanni</cp:lastModifiedBy>
  <cp:lastPrinted>2009-03-10T14:36:00Z</cp:lastPrinted>
  <dcterms:modified xsi:type="dcterms:W3CDTF">2009-03-12T17:19:00Z</dcterms:modified>
  <cp:revision>3</cp:revision>
  <dc:subject/>
  <dc:title>FISHING CONTEST</dc:title>
</cp:coreProperties>
</file>