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SCHEDULE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SHING CONTEST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t Stonybroo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aturday, May 16,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498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b/>
          <w:sz w:val="32"/>
          <w:szCs w:val="32"/>
        </w:rPr>
        <w:t>Children ages 5 – 10 will begin at 10 AM and end at 11 AM.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ldren ages 11 – 14 will begin at 11 AM and end at Noon.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st will be held rain or shin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bring your own equipmen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17:00Z</dcterms:created>
  <dc:creator>Staff</dc:creator>
  <dc:description/>
  <cp:keywords/>
  <dc:language>en-US</dc:language>
  <cp:lastModifiedBy>ann courtney giovanni</cp:lastModifiedBy>
  <cp:lastPrinted>2009-03-10T14:36:00Z</cp:lastPrinted>
  <dcterms:modified xsi:type="dcterms:W3CDTF">2009-05-13T22:27:00Z</dcterms:modified>
  <cp:revision>4</cp:revision>
  <dc:subject/>
  <dc:title>FISHING CONTEST</dc:title>
</cp:coreProperties>
</file>