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utler Recreation Departm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sz w:val="48"/>
          <w:szCs w:val="48"/>
        </w:rPr>
        <w:t>The Friday (02-08-13) night sign-up for the Butler Recreation Snow Tubing trip has been rescheduled due to the pending snow storm. The new date for the night sign-up is Monday (02-11-13) from 6:30PM – 8:00PM at the Butler Recreation off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30:00Z</dcterms:created>
  <dc:creator>Owner-Behan</dc:creator>
  <dc:description/>
  <dc:language>en-US</dc:language>
  <cp:lastModifiedBy>Owner-Behan</cp:lastModifiedBy>
  <dcterms:modified xsi:type="dcterms:W3CDTF">2013-02-07T18:47:00Z</dcterms:modified>
  <cp:revision>1</cp:revision>
  <dc:subject/>
  <dc:title/>
</cp:coreProperties>
</file>