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tler Recre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mission For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>My child, __________________ has permission to walk home from the Butler Recreation Summer Rec. Camp at 3pm daily.</w:t>
      </w:r>
    </w:p>
    <w:p>
      <w:pPr>
        <w:pStyle w:val="Normal"/>
        <w:rPr/>
      </w:pPr>
      <w:r>
        <w:rPr>
          <w:sz w:val="40"/>
          <w:szCs w:val="40"/>
        </w:rPr>
        <w:t>Parent/Guardian signature: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 xml:space="preserve">_________________________________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The following individuals have permission to pick up my child, ____________________ at the conclusion of the Butler Recreation Summer Rec. Camp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/Guardian signatur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                        Addres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6:00Z</dcterms:created>
  <dc:creator>Craig</dc:creator>
  <dc:description/>
  <cp:keywords/>
  <dc:language>en-US</dc:language>
  <cp:lastModifiedBy>Craig</cp:lastModifiedBy>
  <dcterms:modified xsi:type="dcterms:W3CDTF">2011-06-15T01:43:00Z</dcterms:modified>
  <cp:revision>1</cp:revision>
  <dc:subject/>
  <dc:title>Butler Recreation</dc:title>
</cp:coreProperties>
</file>