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00723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utler Recreation Department Pres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– EASTER EGG HU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31, 2012 AT 10:00 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STONYBROOK PAR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 CHILDREN IN PRE-K –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find Easter Eggs and meet the Easter Bunny. A hand crafted Easter Bonnet/Hat Contest will be hel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zes awarded for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nd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pla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1535</wp:posOffset>
            </wp:positionH>
            <wp:positionV relativeFrom="paragraph">
              <wp:posOffset>275590</wp:posOffset>
            </wp:positionV>
            <wp:extent cx="651383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ll children must be accompanied by an adul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007235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utler Recreation Department Pres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– EASTER EGG HU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31, 2012 AT 10:00 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STONYBROOK PAR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 CHILDREN IN PRE-K –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find Easter Eggs and meet the Easter Bunny. A hand crafted Easter Bonnet/Hat Contest will be hel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zes awarded for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nd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pla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1535</wp:posOffset>
            </wp:positionH>
            <wp:positionV relativeFrom="paragraph">
              <wp:posOffset>275590</wp:posOffset>
            </wp:positionV>
            <wp:extent cx="651383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ll children must be accompanied by an adul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52:00Z</dcterms:created>
  <dc:creator>Staff</dc:creator>
  <dc:description/>
  <dc:language>en-US</dc:language>
  <cp:lastModifiedBy>Prefered Customer</cp:lastModifiedBy>
  <cp:lastPrinted>2010-03-08T12:27:00Z</cp:lastPrinted>
  <dcterms:modified xsi:type="dcterms:W3CDTF">2012-03-27T21:52:00Z</dcterms:modified>
  <cp:revision>3</cp:revision>
  <dc:subject/>
  <dc:title>Butler Recreation Department Presents</dc:title>
</cp:coreProperties>
</file>