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  <w:u w:val="single"/>
        </w:rPr>
        <w:t>STONYBROOK PLAYGROUND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tLeast" w:line="28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PLAYGROUND AT THE STONYBROOK SWIM FACILITY WILL</w:t>
      </w:r>
    </w:p>
    <w:p>
      <w:pPr>
        <w:pStyle w:val="Normal"/>
        <w:spacing w:lineRule="atLeast" w:line="28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 OPEN FOR THE ENJOYMENT OF ALL TRI-BORO CHILDREN</w:t>
      </w:r>
    </w:p>
    <w:p>
      <w:pPr>
        <w:pStyle w:val="Normal"/>
        <w:spacing w:lineRule="atLeast" w:line="28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SATURDAY, MAY 5, 12, 19, AND 26 FROM 10:00 AM UNTIL 2:00 PM</w:t>
      </w:r>
    </w:p>
    <w:p>
      <w:pPr>
        <w:pStyle w:val="Normal"/>
        <w:spacing w:lineRule="atLeast" w:line="28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MBERS OF THE RECREATION DEPARTMENT WILL BE ON HAND TO</w:t>
      </w:r>
    </w:p>
    <w:p>
      <w:pPr>
        <w:pStyle w:val="Normal"/>
        <w:spacing w:lineRule="atLeast" w:line="28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WER QUESTIONS AND TO ACCEPT REGISTRATIONS FOR SUMMER</w:t>
      </w:r>
    </w:p>
    <w:p>
      <w:pPr>
        <w:pStyle w:val="Normal"/>
        <w:spacing w:lineRule="atLeast" w:line="28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REATION AND STONYBROOK SWIM CLUB.</w:t>
      </w:r>
    </w:p>
    <w:p>
      <w:pPr>
        <w:pStyle w:val="Normal"/>
        <w:spacing w:lineRule="atLeast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tLeast" w:line="288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tLeast" w:line="288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COME JOIN US START THE 2007 SEASON.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5:22:00Z</dcterms:created>
  <dc:creator> </dc:creator>
  <dc:description/>
  <cp:keywords/>
  <dc:language>en-US</dc:language>
  <cp:lastModifiedBy> </cp:lastModifiedBy>
  <dcterms:modified xsi:type="dcterms:W3CDTF">2007-04-28T15:30:00Z</dcterms:modified>
  <cp:revision>1</cp:revision>
  <dc:subject/>
  <dc:title>STONYBROOK PLAYGROUND</dc:title>
</cp:coreProperties>
</file>