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  <w:u w:val="single"/>
        </w:rPr>
      </w:pPr>
      <w:r>
        <w:rPr>
          <w:b/>
          <w:sz w:val="46"/>
          <w:u w:val="single"/>
        </w:rPr>
        <w:t>2009 STONYBROOK RATES</w:t>
      </w:r>
      <w:r>
        <w:rPr>
          <w:b/>
          <w:u w:val="single"/>
        </w:rPr>
        <w:drawing>
          <wp:inline distT="0" distB="0" distL="0" distR="0">
            <wp:extent cx="151701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i/>
          <w:sz w:val="22"/>
          <w:u w:val="single"/>
        </w:rPr>
        <w:t>SEASON RATE SCHEDULE</w:t>
      </w:r>
      <w:r>
        <w:rPr>
          <w:b/>
          <w:i/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BUTLER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BLOOMINGDALE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u w:val="single"/>
        </w:rPr>
        <w:t>KINNELON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u w:val="single"/>
        </w:rPr>
        <w:t>RIVERDA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2"/>
        </w:rPr>
        <w:t>SINGLE</w:t>
        <w:tab/>
        <w:tab/>
        <w:tab/>
        <w:tab/>
        <w:t xml:space="preserve">  </w:t>
      </w:r>
      <w:r>
        <w:rPr>
          <w:sz w:val="22"/>
        </w:rPr>
        <w:t>$108.00</w:t>
        <w:tab/>
        <w:tab/>
        <w:tab/>
        <w:t>$161.00</w:t>
        <w:tab/>
        <w:tab/>
        <w:t xml:space="preserve"> $285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2"/>
        </w:rPr>
        <w:t>COUPLE</w:t>
        <w:tab/>
        <w:tab/>
        <w:tab/>
        <w:tab/>
        <w:t xml:space="preserve">  </w:t>
      </w:r>
      <w:r>
        <w:rPr>
          <w:sz w:val="22"/>
        </w:rPr>
        <w:t>$183.00</w:t>
        <w:tab/>
        <w:tab/>
        <w:tab/>
        <w:t>$237.00</w:t>
        <w:tab/>
        <w:tab/>
        <w:t xml:space="preserve"> $376.00</w:t>
      </w:r>
      <w:r>
        <w:rPr>
          <w:b/>
          <w:sz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2"/>
        </w:rPr>
        <w:t>FAMILY (3 – 6)</w:t>
        <w:tab/>
        <w:tab/>
        <w:tab/>
        <w:t xml:space="preserve">  </w:t>
      </w:r>
      <w:r>
        <w:rPr>
          <w:sz w:val="22"/>
        </w:rPr>
        <w:t>$242.00</w:t>
        <w:tab/>
        <w:tab/>
        <w:tab/>
        <w:t>$333.00</w:t>
        <w:tab/>
        <w:tab/>
        <w:t xml:space="preserve"> $495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2"/>
        </w:rPr>
        <w:t>FAMILY (7 – 10)</w:t>
        <w:tab/>
        <w:tab/>
        <w:tab/>
        <w:t xml:space="preserve">  </w:t>
      </w:r>
      <w:r>
        <w:rPr>
          <w:sz w:val="22"/>
        </w:rPr>
        <w:t>$280.00</w:t>
        <w:tab/>
        <w:tab/>
        <w:tab/>
        <w:t>$403.00</w:t>
        <w:tab/>
        <w:tab/>
        <w:t xml:space="preserve"> $565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2"/>
        </w:rPr>
        <w:t>FAMILY (11+)</w:t>
      </w:r>
      <w:r>
        <w:rPr>
          <w:sz w:val="22"/>
        </w:rPr>
        <w:tab/>
        <w:tab/>
        <w:tab/>
        <w:t xml:space="preserve">  $360.00</w:t>
        <w:tab/>
        <w:tab/>
        <w:tab/>
        <w:t>$478.00</w:t>
        <w:tab/>
        <w:tab/>
        <w:t xml:space="preserve"> $618.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2"/>
        </w:rPr>
        <w:t>SENIOR CITIZEN (55+)</w:t>
        <w:tab/>
        <w:tab/>
        <w:t xml:space="preserve">  </w:t>
      </w:r>
      <w:r>
        <w:rPr>
          <w:sz w:val="22"/>
        </w:rPr>
        <w:t>$  24.00</w:t>
        <w:tab/>
        <w:tab/>
        <w:tab/>
        <w:t>$  32.00</w:t>
        <w:tab/>
        <w:tab/>
        <w:t xml:space="preserve"> $  48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2"/>
        </w:rPr>
        <w:t>BUTLER STUDENTS</w:t>
        <w:tab/>
        <w:tab/>
        <w:tab/>
        <w:t xml:space="preserve">  </w:t>
      </w:r>
      <w:r>
        <w:rPr>
          <w:sz w:val="22"/>
        </w:rPr>
        <w:t>$  65.00</w:t>
        <w:tab/>
        <w:tab/>
        <w:tab/>
        <w:t xml:space="preserve"> --------- </w:t>
        <w:tab/>
        <w:tab/>
        <w:t xml:space="preserve">  -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AND RESIDENTS (AGES 12 – 1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i/>
          <w:sz w:val="22"/>
          <w:u w:val="single"/>
        </w:rPr>
        <w:t>DAILY RATES</w:t>
      </w:r>
      <w:r>
        <w:rPr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  <w:t>(BUTLER RESIDENTS, GUESTS OF BUTLER RESIDENTS AND GUESTS OF SEASON MEMBERS ONL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WEEKDAYS</w:t>
      </w:r>
      <w:r>
        <w:rPr>
          <w:sz w:val="22"/>
        </w:rPr>
        <w:tab/>
        <w:tab/>
      </w:r>
      <w:r>
        <w:rPr>
          <w:b/>
          <w:sz w:val="22"/>
          <w:u w:val="single"/>
        </w:rPr>
        <w:t>WEEKENDS</w:t>
      </w:r>
      <w:r>
        <w:rPr>
          <w:b/>
          <w:sz w:val="22"/>
        </w:rPr>
        <w:t xml:space="preserve"> (half price after 3PM dail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2"/>
        </w:rPr>
        <w:t>CHILDREN (UNDER  16)</w:t>
      </w:r>
      <w:r>
        <w:rPr>
          <w:sz w:val="22"/>
        </w:rPr>
        <w:tab/>
        <w:tab/>
        <w:t xml:space="preserve">     $   6.00</w:t>
        <w:tab/>
        <w:tab/>
        <w:t xml:space="preserve">     $  7.00</w:t>
        <w:tab/>
        <w:tab/>
        <w:t xml:space="preserve">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2"/>
        </w:rPr>
        <w:t>ADULTS (16 AND OVER)</w:t>
      </w:r>
      <w:r>
        <w:rPr>
          <w:sz w:val="22"/>
        </w:rPr>
        <w:tab/>
        <w:tab/>
        <w:t xml:space="preserve">     $   8.00</w:t>
        <w:tab/>
        <w:tab/>
        <w:t xml:space="preserve">     $  10.00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2"/>
        </w:rPr>
        <w:t>SENIOR CITIZENS</w:t>
      </w:r>
      <w:r>
        <w:rPr>
          <w:sz w:val="22"/>
        </w:rPr>
        <w:tab/>
        <w:tab/>
        <w:tab/>
        <w:t xml:space="preserve">     $   5.00</w:t>
        <w:tab/>
        <w:tab/>
        <w:t xml:space="preserve">     $  5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2"/>
        </w:rPr>
        <w:t xml:space="preserve">GUEST PASSES ARE AVAILABLE FOR </w:t>
      </w:r>
      <w:r>
        <w:rPr>
          <w:b/>
          <w:i/>
          <w:sz w:val="22"/>
          <w:u w:val="single"/>
        </w:rPr>
        <w:t>STONYBROOK MEMBERS AND FOR FAMIL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i/>
          <w:sz w:val="22"/>
          <w:u w:val="single"/>
        </w:rPr>
        <w:t>WITH CHILDREN IN THE SUMMER RECREATION PROGRAM!</w:t>
      </w:r>
      <w:r>
        <w:rPr>
          <w:sz w:val="22"/>
        </w:rPr>
        <w:t xml:space="preserve">  GUEST PASSES VALID FOR TW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  <w:t>SEASONS ARE AVAILABLE FOR PURCHASE FROM THE RECREATION OFF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2"/>
        </w:rPr>
        <w:t xml:space="preserve">(TEN PERSON ENTRY  $50.00 / FIVE PERSON ENTRY $25.00) </w:t>
      </w:r>
      <w:r>
        <w:rPr>
          <w:b/>
          <w:sz w:val="22"/>
        </w:rPr>
        <w:t xml:space="preserve">*A complimentary five person guess pass will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awarded to all returning couple and family full season members from 2008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 xml:space="preserve">PASSES ARE ALSO AVAILABLE FOR FAMILY PICNICS, B-B-Q’s, BIRTHDAY PARTIES OR OTHER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SPECIAL OCCASIONS FROM THE RECREATION OFFICE AT  A COST OF $8.00 PER PERSON (20 PERSON MINIMUM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wim lessons are available and given by a certified Water Safety Instructo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i/>
          <w:sz w:val="28"/>
          <w:u w:val="single"/>
        </w:rPr>
        <w:t>DATES TO REMEMBER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  <w:t>OPEN HOUSE – JUNE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14</w:t>
      </w:r>
      <w:r>
        <w:rPr>
          <w:sz w:val="22"/>
          <w:vertAlign w:val="superscript"/>
        </w:rPr>
        <w:t xml:space="preserve">th </w:t>
      </w:r>
      <w:r>
        <w:rPr>
          <w:b/>
          <w:sz w:val="22"/>
          <w:szCs w:val="22"/>
        </w:rPr>
        <w:t>(Limit: One picnic table per family during the OPEN HOUSE)</w:t>
      </w:r>
      <w:r>
        <w:rPr>
          <w:sz w:val="22"/>
          <w:vertAlign w:val="superscript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rPr/>
      </w:pPr>
      <w:r>
        <w:rPr>
          <w:sz w:val="22"/>
        </w:rPr>
        <w:t>PART TIME OPERATION BEGINS ON JUNE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– JUNE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(3 PM UNTIL 7 P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2"/>
        </w:rPr>
        <w:t>FULL TIME  OPERATION BEGINS ON JUN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ENDS SEPTEMBER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(</w:t>
      </w:r>
      <w:r>
        <w:rPr>
          <w:b/>
          <w:bCs/>
          <w:sz w:val="22"/>
        </w:rPr>
        <w:t>LABOR DAY</w:t>
      </w:r>
      <w:r>
        <w:rPr>
          <w:sz w:val="2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i/>
          <w:sz w:val="28"/>
          <w:u w:val="single"/>
        </w:rPr>
        <w:t>HOURS OF OPERATION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rPr>
          <w:sz w:val="22"/>
        </w:rPr>
      </w:pPr>
      <w:r>
        <w:rPr>
          <w:sz w:val="22"/>
        </w:rPr>
        <w:t>PARK FACILTY IS OPEN 10:00 AM TO 8:00 PM DAILY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360"/>
        <w:rPr>
          <w:b/>
          <w:b/>
          <w:sz w:val="22"/>
        </w:rPr>
      </w:pPr>
      <w:r>
        <w:rPr>
          <w:sz w:val="22"/>
        </w:rPr>
        <w:t>SWIMMING IS ALLOWED FROM 11:00 AM TO 7:00 PM DAI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i/>
          <w:sz w:val="22"/>
          <w:u w:val="single"/>
        </w:rPr>
        <w:t>QUESTIONS</w:t>
      </w:r>
      <w:r>
        <w:rPr>
          <w:sz w:val="22"/>
        </w:rPr>
        <w:t>:  PLEASE CALL JUDY FIELDS AT (973) 838-7903, WEEKDAYS NOON UNTIL 4:30 P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i/>
          <w:sz w:val="22"/>
          <w:u w:val="single"/>
        </w:rPr>
        <w:t>PLEASE NOTE</w:t>
      </w:r>
      <w:r>
        <w:rPr>
          <w:sz w:val="22"/>
        </w:rPr>
        <w:t>:  A FAMILY IS DEFINED AS MEMBERS OF ONE FAMILY LIVING UNDER ONE ROOF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IN MULTIPLE FAMILY DWELLINGS, EACH FAMILY </w:t>
      </w:r>
      <w:r>
        <w:rPr>
          <w:b/>
          <w:i/>
          <w:sz w:val="22"/>
          <w:u w:val="single"/>
        </w:rPr>
        <w:t>MUST</w:t>
      </w:r>
      <w:r>
        <w:rPr>
          <w:sz w:val="22"/>
        </w:rPr>
        <w:t xml:space="preserve"> PURCHASE THEIR OWN PASSES.</w:t>
      </w:r>
    </w:p>
    <w:sectPr>
      <w:type w:val="nextPage"/>
      <w:pgSz w:w="12240" w:h="15840"/>
      <w:pgMar w:left="1152" w:right="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17:00Z</dcterms:created>
  <dc:creator>Compaq</dc:creator>
  <dc:description/>
  <cp:keywords/>
  <dc:language>en-US</dc:language>
  <cp:lastModifiedBy>ann courtney giovanni</cp:lastModifiedBy>
  <cp:lastPrinted>2006-02-22T09:24:00Z</cp:lastPrinted>
  <dcterms:modified xsi:type="dcterms:W3CDTF">2009-03-04T16:17:00Z</dcterms:modified>
  <cp:revision>2</cp:revision>
  <dc:subject/>
  <dc:title>   SUMMER RECREATION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339715</vt:r8>
  </property>
  <property fmtid="{D5CDD505-2E9C-101B-9397-08002B2CF9AE}" pid="3" name="_AuthorEmail">
    <vt:lpwstr>jmotisi@coffinpump.com</vt:lpwstr>
  </property>
  <property fmtid="{D5CDD505-2E9C-101B-9397-08002B2CF9AE}" pid="4" name="_AuthorEmailDisplayName">
    <vt:lpwstr>Joe Motisi</vt:lpwstr>
  </property>
  <property fmtid="{D5CDD505-2E9C-101B-9397-08002B2CF9AE}" pid="5" name="_EmailSubject">
    <vt:lpwstr>2005 STONYBROOK FLYER</vt:lpwstr>
  </property>
  <property fmtid="{D5CDD505-2E9C-101B-9397-08002B2CF9AE}" pid="6" name="_ReviewingToolsShownOnce">
    <vt:lpwstr/>
  </property>
</Properties>
</file>