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nybrook Swim Club’s playground will open for 6 Saturdays this spring. The dates are April 12th, 19th, 26th and May 3rd, 10th and17th. The playground will be open from 10:00 AM – 2:00 PM. Staff will be available for residents to sign-up for the Stonybrook Swim Club summer season and the Summer Recreation Day Camp summer season during these hours of oper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53:00Z</dcterms:created>
  <dc:creator>Owner</dc:creator>
  <dc:description/>
  <dc:language>en-US</dc:language>
  <cp:lastModifiedBy>Owner</cp:lastModifiedBy>
  <cp:lastPrinted>2008-03-27T12:09:00Z</cp:lastPrinted>
  <dcterms:modified xsi:type="dcterms:W3CDTF">2008-03-27T16:13:00Z</dcterms:modified>
  <cp:revision>1</cp:revision>
  <dc:subject/>
  <dc:title>Stonybrook Swim Club’s playground will open for 6 Saturdays this spring</dc:title>
</cp:coreProperties>
</file>