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</w:rPr>
        <w:drawing>
          <wp:inline distT="0" distB="0" distL="0" distR="0">
            <wp:extent cx="78041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52"/>
          <w:szCs w:val="52"/>
        </w:rPr>
        <w:t xml:space="preserve">Summer Recreation 2009      </w:t>
      </w:r>
      <w:r>
        <w:rPr>
          <w:rFonts w:cs="Arial" w:ascii="Arial" w:hAnsi="Arial"/>
        </w:rPr>
        <w:drawing>
          <wp:inline distT="0" distB="0" distL="0" distR="0">
            <wp:extent cx="713105" cy="60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REGISTER BY MAY 9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i/>
          <w:sz w:val="28"/>
          <w:szCs w:val="28"/>
        </w:rPr>
        <w:t xml:space="preserve"> FOR THE EARLY REGISTRATION DISCOUN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00"/>
        <w:gridCol w:w="1200"/>
        <w:gridCol w:w="1200"/>
        <w:gridCol w:w="720"/>
        <w:gridCol w:w="660"/>
        <w:gridCol w:w="1380"/>
        <w:gridCol w:w="13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to Register:</w:t>
            </w:r>
          </w:p>
        </w:tc>
        <w:tc>
          <w:tcPr>
            <w:tcW w:w="774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reation Office, One Ace Road, Monday – Friday, Noon to 4:30p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tions will also be accepted during the FISH RALLY AT THE STONYBROOK SWIM FACILITY on May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rom 9:30am – 11:30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vening Registration</w:t>
            </w:r>
            <w:r>
              <w:rPr>
                <w:rFonts w:cs="Arial" w:ascii="Arial" w:hAnsi="Arial"/>
              </w:rPr>
              <w:t xml:space="preserve"> at Recreation Office from 6pm – 8pm             on May 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Dates:</w:t>
            </w:r>
          </w:p>
        </w:tc>
        <w:tc>
          <w:tcPr>
            <w:tcW w:w="77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nday, June 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 through Friday, July 3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(6 weeks), August 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(7 weeks) or August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(8 weeks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Times:</w:t>
            </w:r>
          </w:p>
        </w:tc>
        <w:tc>
          <w:tcPr>
            <w:tcW w:w="77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am– 3pm Monday through 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nded hours available prior to 9am and after 3pm (see reverse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ies:</w:t>
            </w:r>
          </w:p>
        </w:tc>
        <w:tc>
          <w:tcPr>
            <w:tcW w:w="77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ames, Sports, Arts &amp; Crafts, Special Events, Swimming and Field Trips (additional costs for trips may apply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: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e Quintavella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Discounted Rate through May 9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tler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t of Town 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wk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wk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wks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wks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wk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wks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Child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4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99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4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39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in Fami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6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1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9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115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in Fami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5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0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93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1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342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in Fami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0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23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06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27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529</w:t>
            </w:r>
          </w:p>
        </w:tc>
      </w:tr>
      <w:tr>
        <w:trPr/>
        <w:tc>
          <w:tcPr>
            <w:tcW w:w="1036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Regular Rate after May 9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tler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ut of Town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wk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wk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wks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wks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wk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wks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Child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4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39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7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25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in Fami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0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97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16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398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in Fami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0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23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34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614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in Fami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0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2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48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27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53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83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:</w:t>
            </w:r>
          </w:p>
        </w:tc>
        <w:tc>
          <w:tcPr>
            <w:tcW w:w="77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all Judy Fields at 973-838-7903, weekdays Noon – 4:30pm</w:t>
            </w:r>
          </w:p>
        </w:tc>
      </w:tr>
      <w:tr>
        <w:trPr/>
        <w:tc>
          <w:tcPr>
            <w:tcW w:w="1036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must have completed Kindergarten to attend this progra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is limited to the first 200 children to register on a first come, first serve basis.  There will be no exceptions to this enrollment lim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ement Weather Policy: In the event of bad weather, the Summer Recreation Program will be held for the entire day in the Recreation Center located on Mabey Lane.</w:t>
            </w:r>
          </w:p>
        </w:tc>
      </w:tr>
      <w:tr>
        <w:trPr/>
        <w:tc>
          <w:tcPr>
            <w:tcW w:w="103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us at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www.butlerborough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butlerboroug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32:00Z</dcterms:created>
  <dc:creator>Mack Family</dc:creator>
  <dc:description/>
  <cp:keywords/>
  <dc:language>en-US</dc:language>
  <cp:lastModifiedBy>ann courtney giovanni</cp:lastModifiedBy>
  <cp:lastPrinted>2009-02-18T08:53:00Z</cp:lastPrinted>
  <dcterms:modified xsi:type="dcterms:W3CDTF">2009-02-18T18:32:00Z</dcterms:modified>
  <cp:revision>2</cp:revision>
  <dc:subject/>
  <dc:title>Summer Recreation 2008</dc:title>
</cp:coreProperties>
</file>