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ROUGH OF BUTL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OWN WIDE GARAG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 of Applicant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phone Number: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 and owner of proper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here sale is to be conducted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ation of Sale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s of Sale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of any past sales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, _____________________ state that I have completed the statements listed above and the information given is full and true and known to be 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fice Use Only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mit issue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id: ______________</w:t>
        <w:tab/>
        <w:tab/>
        <w:tab/>
        <w:tab/>
        <w:tab/>
        <w:t>Permit#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9:00Z</dcterms:created>
  <dc:creator>kbecker</dc:creator>
  <dc:description/>
  <cp:keywords/>
  <dc:language>en-US</dc:language>
  <cp:lastModifiedBy>kbecker</cp:lastModifiedBy>
  <cp:lastPrinted>2008-10-16T12:15:00Z</cp:lastPrinted>
  <dcterms:modified xsi:type="dcterms:W3CDTF">2009-06-18T13:29:00Z</dcterms:modified>
  <cp:revision>2</cp:revision>
  <dc:subject/>
  <dc:title>BOROUGH OF BUTLER</dc:title>
</cp:coreProperties>
</file>